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ый Центр тестирования ГТО, для сдачи нормативов Всероссийского физкультурно-спортивного комплекса</w:t>
      </w:r>
    </w:p>
    <w:p>
      <w:pPr>
        <w:pStyle w:val="Normal"/>
        <w:spacing w:lineRule="atLeast" w:line="100" w:before="0" w:after="0"/>
        <w:ind w:left="5245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Готов к труду и обороне» (ГТ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10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серия       номер)</w:t>
      </w:r>
    </w:p>
    <w:p>
      <w:pPr>
        <w:pStyle w:val="Normal"/>
        <w:shd w:fill="FFFFFF" w:val="clear"/>
        <w:tabs>
          <w:tab w:val="clear" w:pos="708"/>
          <w:tab w:val="center" w:pos="5148" w:leader="none"/>
          <w:tab w:val="left" w:pos="7899" w:leader="none"/>
        </w:tabs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, зарегистрированный по</w:t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кем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ког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    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у: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. 9 Федерального закона Российской Федерации </w:t>
        <w:br/>
        <w:t>от 27 июля 2006 г. №152-ФЗ «О персональных данных», подтверждаю свое согласие на обработку сотрудниками центра тестирования моих персональных данных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отрудникам центра тестирования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отрудники центра тестирования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оих персональных данных иным лицам </w:t>
        <w:br/>
        <w:t>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даю согласие на использование моих персональных данных в целях:</w:t>
      </w:r>
    </w:p>
    <w:p>
      <w:pPr>
        <w:pStyle w:val="Normal"/>
        <w:shd w:fill="FFFFFF" w:val="clear"/>
        <w:spacing w:lineRule="atLeast" w:line="0"/>
        <w:ind w:left="-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рректного оформления документов, в рамках организации тестирования по видам испытания </w:t>
      </w: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 (ГТО) и публикацию фото и видео материалов с его изображением в средствах массовой информации и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-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информации в государственные органы Российской Федерации в порядке, предусмотренным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сотрудников центра тестирования по почте заказным письмом с уведомлением о вручени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сотрудники центра тестирования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воей воле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 правилами проведения тестирования (мероприятия) и согласен их выполнять, несу личную ответственность за свое состояние здоровья и безопасность 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мероприятия. </w:t>
      </w:r>
    </w:p>
    <w:p>
      <w:pPr>
        <w:pStyle w:val="Normal"/>
        <w:shd w:fill="FFFFFF" w:val="clear"/>
        <w:spacing w:lineRule="atLeast" w:line="0" w:before="0" w:after="0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:_______________      </w:t>
        <w:tab/>
        <w:t>Подпись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асшифровк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2:00Z</dcterms:created>
  <dc:creator>толя</dc:creator>
  <dc:description/>
  <dc:language>en-US</dc:language>
  <cp:lastModifiedBy> </cp:lastModifiedBy>
  <cp:lastPrinted>2016-03-03T06:16:00Z</cp:lastPrinted>
  <dcterms:modified xsi:type="dcterms:W3CDTF">2017-05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